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4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34-6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узнецов Даниил Александрович… года рождения, место рождения ….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знецов Дании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9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знец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узнец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854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знец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</w:t>
      </w:r>
      <w:r>
        <w:rPr/>
        <w:t>0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узнец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узнец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узнец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узнец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узнец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знецова Даниил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442420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4:11:00Z</cp:lastPrinted>
  <dcterms:modified xsi:type="dcterms:W3CDTF">2024-09-11T04:19:00Z</dcterms:modified>
  <cp:revision>124</cp:revision>
  <dc:subject/>
  <dc:title/>
</cp:coreProperties>
</file>